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КНП»Пустомитівська лікарня»                                        «Затверджую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ІНФОРМАЦІЯ</w:t>
      </w:r>
    </w:p>
    <w:p>
      <w:pPr>
        <w:pStyle w:val="Normal"/>
        <w:rPr/>
      </w:pPr>
      <w:r>
        <w:rPr>
          <w:b/>
          <w:lang w:val="uk-UA"/>
        </w:rPr>
        <w:t>щодо наявності лікарських засобів, витратних матеріалів,медичних виробів та харчових продуктів для спеціального дієтичного споживання, отриманих за кошти державного та місцевих бюджетів, благодійної діяльності і гуманітарної допомоги,         станом на   20.12.2024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4"/>
        <w:gridCol w:w="2340"/>
        <w:gridCol w:w="180"/>
        <w:gridCol w:w="2520"/>
        <w:gridCol w:w="1980"/>
        <w:gridCol w:w="900"/>
        <w:gridCol w:w="1440"/>
      </w:tblGrid>
      <w:tr>
        <w:trPr>
          <w:trHeight w:val="8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ТОРГОВЕЛЬНА     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b/>
                <w:lang w:val="uk-UA"/>
              </w:rPr>
              <w:t xml:space="preserve">Назва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діючо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 xml:space="preserve">речовини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орма випуску      та дозування    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Джерело отрим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явна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-сть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Термін придатності  </w:t>
            </w:r>
          </w:p>
        </w:tc>
      </w:tr>
      <w:tr>
        <w:trPr>
          <w:trHeight w:val="179" w:hRule="atLeast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</w:t>
            </w:r>
            <w:r>
              <w:rPr>
                <w:b/>
                <w:lang w:val="uk-UA"/>
              </w:rPr>
              <w:t>БЮДЖЕТНЕ        ПОСТАЧАННЯ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ил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и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20мг/мл,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опен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опентал натрі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іофілізат д/ р-ну д/і 1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СТМ-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профол ЕД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ф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мульсія д/ін 1% 2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СТМ-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проф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ф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мульсія д/ін.20мг/мл,5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уб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акуріу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.10мг/мл,5мл 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укона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уконаз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мг/мл 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Т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lang w:val="uk-UA"/>
              </w:rPr>
              <w:t>05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реналі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пінефр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 0,18%- 1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фам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фам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 4%- 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В Скайінв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lang w:val="uk-UA"/>
              </w:rPr>
              <w:t>30.11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оп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опіну сульф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 0/1% по 1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ф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парати заліз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 20мг/мл по 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МЦ 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Фраксипа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ропарин кальц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5700МО анти-Ха/0,6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уфіл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фі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-н д/і 2% 5м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каїн р-н д/і5мг/м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аіну гідро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д/і 5мг/мл 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вор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гінін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 по 100 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во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карнітин,аргінін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по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lang w:val="uk-UA"/>
              </w:rPr>
            </w:pPr>
            <w:r>
              <w:rPr>
                <w:lang w:val="uk-UA"/>
              </w:rPr>
              <w:t>Розчин натрію хлориду 0,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трію хлорид      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 по 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>Метраніда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ранідаз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о 100 мл,мг</w:t>
            </w:r>
            <w:r>
              <w:rPr>
                <w:lang w:val="en-US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луг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10мг/мл 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фло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 5мг/мл 15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лбуф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лбуфін гідро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1% по 1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нгер-лактат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електролітів+лакт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00 мл.,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Рінг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електроліт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00мл,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д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60мг по 0,6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д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40мг по 0,4 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гал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габа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сули тверді 15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ьг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мізол натрі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500мг\мл,2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піло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півакаін гідро хлорид моногідр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мг/мл,10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ор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дансетро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мг/мл,4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г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ексамова кисло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100мг/мл амп.1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амі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цетилцисте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100мг/мл,3мл,амп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клопрамі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клопрамі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н д/ін 5мг/мл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ю сульф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ю сульф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25%,5мл,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троз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5%,20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лофенак натрі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лофенак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25мг/мл,3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осемі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осемі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10мг/мл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толо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торола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30мг.3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7.2027  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аметаз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аметазо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4мг/мл ,1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0.9%,100мл.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таве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тавер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%,2мл,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,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ксана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ксифлоксацину г/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400мг/25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8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сіци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ксифлоксацинну г/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ц.д/р-ну д/інф.400мг/2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осорбіла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ктат натрію,сорбітом.хлорид калію,</w:t>
            </w:r>
            <w:r>
              <w:rPr>
                <w:lang w:val="en-US"/>
              </w:rPr>
              <w:t>MCL</w:t>
            </w:r>
            <w:r>
              <w:rPr>
                <w:lang w:val="uk-UA"/>
              </w:rPr>
              <w:t>2,</w:t>
            </w:r>
            <w:r>
              <w:rPr>
                <w:lang w:val="en-US"/>
              </w:rPr>
              <w:t>NaCL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CaCL</w:t>
            </w:r>
            <w:r>
              <w:rPr>
                <w:lang w:val="uk-UA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00мл,п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над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медитомідину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100мг/мл 1мл,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нгока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півакаін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мг/мл,200мл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0/9%,400мл 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атокс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атокси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.1,0.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пра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праз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-ну,д/ін.40м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хлор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ц.д/р-ну д/ін.75мг/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офто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по5мг/мл,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»АТ-ФАР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гіс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оропіраміну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0мг/мл,1мл,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ФАРМА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ол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броксолу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.7,5мг/мл,2мл,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фАРМА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па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500мг/5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сулін 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улін людський біосинтетичн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100М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\мл,1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да-буф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гідрокарбон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4,2%пл.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МЦМТ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фіті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лі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пір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бупрофе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.4мг/мл   ,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йв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кетопрофе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5мг/мл   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ор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асемі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0мг/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це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азиди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.1г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бопі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епі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\р-ну д/ін..1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опек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операзон/сульбакта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.1г\1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рак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ріаксон/сульбакта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од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овідон-йод,</w:t>
            </w:r>
            <w:r>
              <w:rPr>
                <w:lang w:val="en-US"/>
              </w:rPr>
              <w:t>C6H9I2N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шк.р-н 100мг/мл,10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й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10мг/мл,100мл,фл.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опен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опенп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.100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8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дроце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епі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-ну д/ін.1,0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профлокса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про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мг/мл,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МЦМТ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6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атокс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атокси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,д/ін.1,0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МЦМТ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кс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брамі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.40мг/мл,2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МЦМТ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,д/ін.400мг/мл,2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азид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азиди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-ну д/ін.1,0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ксе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операзон/сульбакта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.1г/1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МЦМТ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>
          <w:trHeight w:val="318" w:hRule="atLeast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КОШТОВНЕ ПОСТАЧАННЯ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по 65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31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мін по 850 мг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форм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по 85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сум 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10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по0,125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спр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дасетр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4мг/5мл 50мл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Глед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Йоностеріл 500м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лі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 500мл 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6 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ікстр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ндапарин натр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2,5мг/5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БфМістДо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інзапари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інзапар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.0,45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МістДо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профлоксаци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профлоксац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ф.2мг/мл,по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2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чин Рінгера лактатний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льовий р-н з збаланс.вмістом електролітів,лакт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чин д/інф.500мл,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MsERURG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икстр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ндапарину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,5мг/0,5мл р-н р/ін,шпр.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70"/>
            </w:tblGrid>
            <w:tr>
              <w:trPr>
                <w:trHeight w:val="511" w:hRule="atLeast"/>
              </w:trPr>
              <w:tc>
                <w:tcPr>
                  <w:tcW w:w="1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val="uk-UA"/>
                    </w:rPr>
                  </w:pPr>
                  <w:r>
                    <w:rPr>
                      <w:lang w:val="en-US"/>
                    </w:rPr>
                    <w:t>Levonox</w:t>
                  </w:r>
                </w:p>
              </w:tc>
            </w:tr>
            <w:tr>
              <w:trPr/>
              <w:tc>
                <w:tcPr>
                  <w:tcW w:w="1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ноксапарин натр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..100мг/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вітус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стракт плю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мг/мл,200мл,флак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Х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вітус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стракт плю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мг/мл,100мл,флак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Х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.50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іметікон/</w:t>
            </w:r>
            <w:r>
              <w:rPr>
                <w:lang w:val="en-US"/>
              </w:rPr>
              <w:t>Nyda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метік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шкір.р-н 5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Тест-система д/виявлення гепатиту В</w:t>
            </w:r>
            <w:r>
              <w:rPr/>
              <w:t>(</w:t>
            </w:r>
            <w:r>
              <w:rPr>
                <w:lang w:val="en-US"/>
              </w:rPr>
              <w:t>HBsAg</w:t>
            </w:r>
            <w:r>
              <w:rPr/>
              <w:t>)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видкий тест д/виявлення гепатиту В</w:t>
            </w:r>
            <w:r>
              <w:rPr/>
              <w:t>(</w:t>
            </w:r>
            <w:r>
              <w:rPr>
                <w:lang w:val="en-US"/>
              </w:rPr>
              <w:t>HBsAg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видкий тест д/виявлення гепатиту В</w:t>
            </w:r>
            <w:r>
              <w:rPr/>
              <w:t>(</w:t>
            </w:r>
            <w:r>
              <w:rPr>
                <w:lang w:val="en-US"/>
              </w:rPr>
              <w:t>HBsAg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НПЛОР»ЛОК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Тест-система д/визначення гепатиту С(</w:t>
            </w:r>
            <w:r>
              <w:rPr>
                <w:lang w:val="en-US"/>
              </w:rPr>
              <w:t>HCV</w:t>
            </w:r>
            <w:r>
              <w:rPr/>
              <w:t>)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видкий тест д/визначення гепатитуС(</w:t>
            </w:r>
            <w:r>
              <w:rPr>
                <w:lang w:val="en-US"/>
              </w:rPr>
              <w:t>HCV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видкий тест д/визначення гепатитуС(</w:t>
            </w:r>
            <w:r>
              <w:rPr>
                <w:lang w:val="en-US"/>
              </w:rPr>
              <w:t>HCV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НПЛОР»ЛОК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08.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люкометр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люкоме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люкоме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»Ф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ест-смужки до глюкометр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аковка №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»Ф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Ланцет ст.однор.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аковка №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»Ф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Ланцетний пристрій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ту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»Ф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  <w:tab w:val="left" w:pos="57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Медичні вироби та витратні матеріали</w:t>
      </w:r>
    </w:p>
    <w:tbl>
      <w:tblPr>
        <w:tblW w:w="1166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5000"/>
        <w:gridCol w:w="1286"/>
        <w:gridCol w:w="1660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джерел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отриман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ная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придатност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uk-UA"/>
              </w:rPr>
              <w:t>БЮДЖЕ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uk-UA"/>
              </w:rPr>
            </w:pPr>
            <w:r>
              <w:rPr>
                <w:lang w:val="uk-UA"/>
              </w:rPr>
              <w:t>Інтравенозна канюля</w:t>
            </w:r>
            <w:r>
              <w:rPr>
                <w:lang w:val="en-US"/>
              </w:rPr>
              <w:t xml:space="preserve"> G22</w:t>
            </w:r>
            <w:r>
              <w:rPr>
                <w:lang w:val="uk-UA"/>
              </w:rPr>
              <w:t>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нтравенозна канюля 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20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нтравенозна канюля 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26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спіратор </w:t>
            </w:r>
            <w:r>
              <w:rPr>
                <w:lang w:val="en-US"/>
              </w:rPr>
              <w:t>TFM</w:t>
            </w:r>
            <w:r>
              <w:rPr>
                <w:lang w:val="uk-UA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Геоме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укавиці нітриловіб/п М,</w:t>
            </w:r>
            <w:r>
              <w:rPr>
                <w:lang w:val="en-US"/>
              </w:rPr>
              <w:t>L</w:t>
            </w:r>
            <w:r>
              <w:rPr>
                <w:lang w:val="uk-UA"/>
              </w:rPr>
              <w:t>,па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спіратор</w:t>
            </w:r>
            <w:r>
              <w:rPr>
                <w:lang w:val="en-US"/>
              </w:rPr>
              <w:t>TFM</w:t>
            </w:r>
            <w:r>
              <w:rPr>
                <w:lang w:val="uk-UA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и одноразов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Д Медсерві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ний щиток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164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ш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 Н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иц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 Н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алат ізоляц н\ср</w:t>
            </w:r>
            <w:r>
              <w:rPr>
                <w:lang w:val="en-US"/>
              </w:rPr>
              <w:t>X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очкамеднеткан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кавиці н\с 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 xml:space="preserve"> нітр,пар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н\с М нітр,пар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/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кавиці н\с 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lang w:val="uk-UA"/>
              </w:rPr>
              <w:t>нітр ,пар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/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хірургічні ст.(зпудро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атор кисню із зв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Сенів А 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5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бінезон з бахі</w:t>
            </w:r>
            <w:r>
              <w:rPr>
                <w:lang w:val="en-US"/>
              </w:rPr>
              <w:t xml:space="preserve"> 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бінезон з ба</w:t>
            </w:r>
            <w:r>
              <w:rPr>
                <w:lang w:val="en-US"/>
              </w:rPr>
              <w:t xml:space="preserve"> X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бінезон з б</w:t>
            </w:r>
            <w:r>
              <w:rPr>
                <w:lang w:val="en-US"/>
              </w:rPr>
              <w:t xml:space="preserve"> XX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тух медичний 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кисн. д/дорос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 Веста Медіке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тетер Фолея 2-х ходовий </w:t>
            </w:r>
            <w:r>
              <w:rPr>
                <w:lang w:val="en-US"/>
              </w:rPr>
              <w:t>Fr</w:t>
            </w:r>
            <w:r>
              <w:rPr/>
              <w:t>-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тетер Фолея 2-х ходовий </w:t>
            </w:r>
            <w:r>
              <w:rPr>
                <w:lang w:val="en-US"/>
              </w:rPr>
              <w:t>Fr</w:t>
            </w:r>
            <w:r>
              <w:rPr/>
              <w:t>-</w:t>
            </w:r>
            <w:r>
              <w:rPr>
                <w:lang w:val="uk-UA"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д/перелив.інфуз.розчинів,шт.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»АЛЬТАЇР-ФАРМ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нометр із стетоскопом  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»ВестаМедікел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.5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7мх14см,н/с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3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гіпсовий 20см*2,7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равенщзна канюля  24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.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лон марлевий мед.н/с 1000смх90см,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3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 ін,є кційний однор.викор.10мл 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 ін,є кційний однор.викор.5мл 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 ін,є кційний однор.викор.2 0мл 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идкі тести д/визначення</w:t>
            </w:r>
            <w:r>
              <w:rPr/>
              <w:t xml:space="preserve"> </w:t>
            </w:r>
            <w:r>
              <w:rPr>
                <w:lang w:val="uk-UA"/>
              </w:rPr>
              <w:t xml:space="preserve">антигена </w:t>
            </w:r>
            <w:r>
              <w:rPr>
                <w:lang w:val="en-US"/>
              </w:rPr>
              <w:t>COVID</w:t>
            </w:r>
            <w:r>
              <w:rPr>
                <w:lang w:val="uk-UA"/>
              </w:rPr>
              <w:t xml:space="preserve"> </w:t>
            </w:r>
            <w:r>
              <w:rPr/>
              <w:t>-19</w:t>
            </w:r>
            <w:r>
              <w:rPr>
                <w:lang w:val="uk-UA"/>
              </w:rPr>
              <w:t>,шт..03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</w:t>
            </w:r>
            <w:r>
              <w:rPr>
                <w:b/>
                <w:lang w:val="uk-UA"/>
              </w:rPr>
              <w:t>БЕЗКОШТОВН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нітрилові,№500,пар,уп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АРОДНАСАМООБОРОНАЛЬВіВЩИН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и одн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-респіратор</w:t>
            </w:r>
            <w:r>
              <w:rPr>
                <w:lang w:val="en-US"/>
              </w:rPr>
              <w:t xml:space="preserve"> FFP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истема д/контр.глюкози крові </w:t>
            </w:r>
            <w:r>
              <w:rPr>
                <w:lang w:val="en-US"/>
              </w:rPr>
              <w:t>VISIO</w:t>
            </w:r>
            <w:r>
              <w:rPr>
                <w:lang w:val="uk-UA"/>
              </w:rPr>
              <w:t>(повна компл.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оложувач бульбашков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Б ВО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сечовий СН 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нина на нош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ш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иці,пар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иток захисн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ст-система </w:t>
            </w:r>
            <w:r>
              <w:rPr>
                <w:lang w:val="en-US"/>
              </w:rPr>
              <w:t>VISIO</w:t>
            </w:r>
            <w:r>
              <w:rPr>
                <w:lang w:val="uk-UA"/>
              </w:rPr>
              <w:t xml:space="preserve"> №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7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2025</w:t>
            </w:r>
          </w:p>
        </w:tc>
      </w:tr>
      <w:tr>
        <w:trPr>
          <w:trHeight w:val="261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ні окуляр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шок АМБ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шок АМБУ,портативн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льсоксимет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оглядові н/ст..вінілов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захисна 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Ю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вінілові,пар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септик для рук(гель)500м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PREMsERURGENC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о рідке косметичне 5кг,пл.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»Міст Добр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 для душ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»Міст Добр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зок інвалідний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.ф.ім.Б.Возницьк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иці,па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»Міст Добр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мед.нітрилові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uk-UA"/>
        </w:rPr>
        <w:t xml:space="preserve">Фармацевт                             О.Шуркало                  </w:t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40:00Z</dcterms:created>
  <dc:creator>Zver</dc:creator>
  <dc:description/>
  <cp:keywords/>
  <dc:language>en-US</dc:language>
  <cp:lastModifiedBy>Kompik</cp:lastModifiedBy>
  <cp:lastPrinted>2024-08-27T17:52:00Z</cp:lastPrinted>
  <dcterms:modified xsi:type="dcterms:W3CDTF">2024-12-19T16:14:00Z</dcterms:modified>
  <cp:revision>60</cp:revision>
  <dc:subject/>
  <dc:title>Пустомитівська ЦРЛ                                                  „Затверджую”</dc:title>
</cp:coreProperties>
</file>